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storico della Resistenza e dell’età contemporanea di Piacen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8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3F3F3" w:val="clear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7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</w:rPr>
              <w:t>Il procedere inesorabile delle generazioni sta riducendo il numero dei testimoni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7"/>
              </w:rPr>
              <w:br/>
            </w:r>
            <w:r>
              <w:rPr>
                <w:rFonts w:cs="Garamond" w:ascii="Garamond" w:hAnsi="Garamond"/>
                <w:b/>
                <w:bCs/>
                <w:i/>
                <w:sz w:val="22"/>
              </w:rPr>
              <w:t xml:space="preserve">ancora in vita; essi sono come tali insostituibili, ma la loro lezione non deve andare perduta.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7"/>
              </w:rPr>
              <w:br/>
            </w:r>
            <w:r>
              <w:rPr>
                <w:rFonts w:cs="Garamond" w:ascii="Garamond" w:hAnsi="Garamond"/>
                <w:b/>
                <w:bCs/>
                <w:i/>
                <w:sz w:val="22"/>
              </w:rPr>
              <w:t>Le loro voci possono e devono essere tramandate,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7"/>
              </w:rPr>
              <w:t xml:space="preserve"> 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z w:val="22"/>
              </w:rPr>
              <w:t>bisogna renderle inattaccabili di fronte agli “assassini della memoria”.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(Pierre Vidal Naquet)</w:t>
            </w:r>
          </w:p>
        </w:tc>
      </w:tr>
      <w:tr>
        <w:trPr/>
        <w:tc>
          <w:tcPr>
            <w:tcW w:w="985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40"/>
                <w:shd w:fill="A6A6A6" w:val="clear"/>
              </w:rPr>
              <w:t>Dedicato a Med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088" w:type="dxa"/>
            <w:vMerge w:val="restart"/>
            <w:tcBorders/>
            <w:textDirection w:val="btLr"/>
          </w:tcPr>
          <w:p>
            <w:pPr>
              <w:pStyle w:val="Normal"/>
              <w:shd w:fill="C0C0C0" w:val="clear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13 marzo 2009 - ore 18,00</w:t>
            </w:r>
          </w:p>
          <w:p>
            <w:pPr>
              <w:pStyle w:val="Normal"/>
              <w:shd w:fill="C0C0C0" w:val="clear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hd w:fill="C0C0C0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L del Politecnico di Milano-</w:t>
            </w:r>
            <w:r>
              <w:rPr>
                <w:b/>
                <w:sz w:val="28"/>
              </w:rPr>
              <w:t>Sede di Piacenza</w:t>
            </w:r>
          </w:p>
          <w:p>
            <w:pPr>
              <w:pStyle w:val="Normal"/>
              <w:shd w:fill="C0C0C0" w:val="clear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C0C0C0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Scalabrini 76 – Piacenz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7766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Presentazione del volume</w:t>
            </w:r>
          </w:p>
          <w:p>
            <w:pPr>
              <w:pStyle w:val="Normal"/>
              <w:rPr>
                <w:b/>
                <w:b/>
                <w:color w:val="FFFFFF"/>
                <w:sz w:val="8"/>
                <w:szCs w:val="8"/>
                <w:highlight w:val="black"/>
              </w:rPr>
            </w:pPr>
            <w:r>
              <w:rPr>
                <w:b/>
                <w:color w:val="FFFFFF"/>
                <w:sz w:val="8"/>
                <w:szCs w:val="8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  <w:t xml:space="preserve">Il libro dei </w:t>
            </w:r>
            <w:r>
              <w:rPr>
                <w:b/>
                <w:color w:val="FF0000"/>
                <w:sz w:val="40"/>
                <w:highlight w:val="black"/>
              </w:rPr>
              <w:t>deportati</w:t>
            </w:r>
          </w:p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Ricerca del Dipartimento di Storia dell’Università di Torino diretta da NicolaTranfaglia e Brunello Mantelli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766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I deportati politici 1943-1945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</w:r>
          </w:p>
        </w:tc>
        <w:tc>
          <w:tcPr>
            <w:tcW w:w="7766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a cura di Giovanna D’Amico, Giovanni Villari e Francesco Cassata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iovanna D’Amico, Brunello Mantelli, Giovanni Villari</w:t>
            </w:r>
            <w:r>
              <w:rPr>
                <w:sz w:val="28"/>
              </w:rPr>
              <w:t xml:space="preserve"> </w:t>
            </w:r>
            <w:r>
              <w:rPr/>
              <w:t>(Università di Torino):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Il libro dei deportati: la storiografia oltre la memoria e contro l’oblio 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Marco Minardi </w:t>
            </w:r>
            <w:r>
              <w:rPr/>
              <w:t>(Istituto storico della resistenza di Parma):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Resistenza e deportazione tra Parma e Piacenza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arla Antonini</w:t>
            </w:r>
            <w:r>
              <w:rPr/>
              <w:t xml:space="preserve"> (Istituto storico della resistenza di Piacenza):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Da Piacenza al campo di concentramento di Rawensbrück: la storia di Medina </w:t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gono inolt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Renzo Marchesi ( Pres. della sede di PC del Politecnic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Stefano Pronti (Vicepres. Anpi-Piacen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o Spezia (Pres. Associazione partigiani cattoli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Mario Esposito (Pres. Conf. fra le Associa.combattentistiche e partigia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o Magnelli (Assessore alla Cultura della Provincia di Piacen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olo Dosi (Assessore alla Cultura del Comune di Piacenz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330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L LIBRO DEI DEPORTATI</w:t>
            </w:r>
            <w:r>
              <w:rPr>
                <w:rFonts w:cs="Garamond" w:ascii="Garamond" w:hAnsi="Garamond"/>
                <w:sz w:val="20"/>
              </w:rPr>
              <w:br/>
              <w:t>Ricerca del Dipartimento di Storia dell'Università di Torino diretta da Brunello Mantelli e Nicola Tranfaglia promossa da ANED - Associazione Nazionale Ex Deportati</w:t>
              <w:br/>
            </w:r>
            <w:r>
              <w:rPr>
                <w:rFonts w:cs="Garamond" w:ascii="Garamond" w:hAnsi="Garamond"/>
                <w:b/>
                <w:bCs/>
                <w:sz w:val="20"/>
              </w:rPr>
              <w:t>Volume I</w:t>
              <w:br/>
              <w:t>I deportati politici 1943-194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esto libro riporta 23.826 nomi di deportati politici italiani, con le date e i luoghi di nascita, di arresto, di detenzione, di liberazione o di morte. Ogni scheda riassume la tragedia individuale delle decine di migliaia di italiani, uomini e donne, che tra il 1943 e il 1945 furono deportati per motivi politici nei Lager nazisti. Tragedie individuali che il lavoro degli storici ha ricomposto e analizzato per ricostruire l’universo della deportazione politica: dai primi italiani destinati a Dachau o Mauthausen, quando l’Italia monarchico-fascista era ancora un fedele alleato della Germania di Hitler, ai militanti antifascisti arrestati tra l’ottobre del 1943 e il marzo del 1944; dai partigiani e fiancheggiatori della Resistenza, ai rastrellati, capitati per caso in mezzo ad azioni di controguerriglia; dai responsabili di infrazioni alle norme in vigore sotto la RSI o nelle zone direttamente controllate dal Terzo Reich, ai detenuti per reati comuni messi a disposizione dell’occupante dal governo di Salò. Per tutti un’unica sorte: finire nel sistema concentrazionario nazista per morire o per uscirne feriti per semp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4:00Z</dcterms:created>
  <dc:creator>Carla</dc:creator>
  <dc:description/>
  <dc:language>en-US</dc:language>
  <cp:lastModifiedBy>Carla</cp:lastModifiedBy>
  <cp:lastPrinted>2009-02-27T11:53:00Z</cp:lastPrinted>
  <dcterms:modified xsi:type="dcterms:W3CDTF">2009-03-04T09:58:00Z</dcterms:modified>
  <cp:revision>4</cp:revision>
  <dc:subject/>
  <dc:title>Istituto storico della Resistenza e dell’età contemporanea di Piacenza</dc:title>
</cp:coreProperties>
</file>